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lang w:val="cs-CZ"/>
        </w:rPr>
        <w:t>PŘIHLÁŠKA  K  SOUTĚŽI – výhradně na tomto formuláři !!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37. ročník „O LIBERECKÝ POHÁR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emoriál Josefa Velechovského a Rudolfa Bárty“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konaný  dne  22.  září 2018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TEGORIE: </w:t>
        <w:tab/>
        <w:t xml:space="preserve"> ZZO - ZM – ZVV 1 – ZVV 2 – IPO 3 – STOPA *)</w:t>
        <w:tab/>
        <w:tab/>
        <w:t xml:space="preserve">      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Psovod 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jméno a příjmení: ……………………………..……………………………………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atum narození: ……………..………ZKO:………………………………………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      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adresa, PSČ : ………………………………..………………..……………....……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e-mail adresa:…………………………….………………………………………….</w:t>
      </w:r>
    </w:p>
    <w:p>
      <w:pPr>
        <w:pStyle w:val="Normal"/>
        <w:spacing w:lineRule="auto" w:line="48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e-mailovou adresu uveďte ve svém zájmu pro další kontakt-výsledky, propozice-NIKOLI SPAMY !!!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  <w:u w:val="single"/>
        </w:rPr>
        <w:t>Pes / fena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jméno …………...........chov. stanice: ……………….…………………………….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atum narození:……………………………………….……………………………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ohlaví: ……….……… plemeno: ………………………………………………..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zkoušky – vždy nejvyšší dle ZŘ: …………………………….……………….…..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/>
      </w:pPr>
      <w:r>
        <w:rPr>
          <w:b/>
          <w:bCs/>
          <w:u w:val="single"/>
        </w:rPr>
        <w:t>Družstvo</w:t>
      </w:r>
      <w:r>
        <w:rPr>
          <w:b/>
          <w:bCs/>
        </w:rPr>
        <w:t xml:space="preserve">: za ZKO:………………………..…………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………..….……………………… 2.: ……………..……………….….. </w:t>
      </w:r>
    </w:p>
    <w:p>
      <w:pPr>
        <w:pStyle w:val="Zkladntext2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5770</wp:posOffset>
                </wp:positionH>
                <wp:positionV relativeFrom="paragraph">
                  <wp:posOffset>393700</wp:posOffset>
                </wp:positionV>
                <wp:extent cx="4021455" cy="10706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560" cy="10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Zde nalepte doklad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 zaplacení, popř.  jej uschovej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 předložení při prezenta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ři platbě převodem nebo zaslání přihlášky mailem uveďte zde datu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vedené platby 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LATBA SLOŽENKOU - PŘEVODEM *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1pt;margin-top:31pt;width:316.6pt;height:8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Zde nalepte doklad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 zaplacení, popř.  jej uschovej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 předložení při prezentac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ři platbě převodem nebo zaslání přihlášky mailem uveďte zde datum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ovedené platby 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LATBA SLOŽENKOU - PŘEVODEM *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Souhlasím s použitím uvedených osobních údajů, pořízené fotodokumentace a videa mé osoby během této akce pro potřeby pořadatele soutěže a jejich zveřejněním. V případě nesouhlasu nelze přihlášku přijmou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………………………</w:t>
      </w:r>
      <w:r>
        <w:rPr>
          <w:b/>
          <w:bCs/>
          <w:i/>
          <w:iCs/>
        </w:rPr>
        <w:t xml:space="preserve">..                </w:t>
      </w:r>
      <w:r>
        <w:rPr>
          <w:b/>
          <w:bCs/>
          <w:iCs/>
        </w:rPr>
        <w:t xml:space="preserve">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16"/>
          <w:szCs w:val="16"/>
        </w:rPr>
        <w:t xml:space="preserve">             </w:t>
      </w:r>
      <w:r>
        <w:rPr>
          <w:sz w:val="16"/>
          <w:szCs w:val="16"/>
        </w:rPr>
        <w:t>podpis  psovoda</w:t>
      </w:r>
      <w:r>
        <w:rPr>
          <w:b/>
          <w:bCs/>
          <w:i/>
          <w:iCs/>
        </w:rPr>
        <w:tab/>
        <w:t xml:space="preserve">                                                                </w:t>
      </w:r>
      <w:r>
        <w:rPr>
          <w:b/>
          <w:bCs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*)nehodící se škrtněte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UZÁVĚRKA PŘIHLÁŠEK JE 16. ZÁŘÍ 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kat. STOPA -  nutno nahlásit a startovné uhradit z kapacitních důvodů pouze do uzávěrky !!!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Upřesnění ke kategorii STOPA</w:t>
      </w:r>
      <w:r>
        <w:rPr>
          <w:bCs/>
          <w:sz w:val="22"/>
          <w:szCs w:val="22"/>
        </w:rPr>
        <w:t xml:space="preserve"> - pokud soutěžící nastupuje se stejným psem zároveň do jiné kategorie – platí se 1x startovné;  pokud nastoupí na stopu s jedním psem a do jiné kategorie s druhým psem - platba startovného 2x za každého psa (150,-+150,-Kč)  + přihláška za každého psa zvlášť !!!</w:t>
      </w: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2832" w:hanging="0"/>
      <w:textAlignment w:val="baseline"/>
      <w:outlineLvl w:val="7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  <w:sz w:val="48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dpis3Char">
    <w:name w:val="Nadpis 3 Char"/>
    <w:qFormat/>
    <w:rPr>
      <w:b/>
      <w:bCs/>
      <w:sz w:val="32"/>
      <w:szCs w:val="32"/>
      <w:lang w:val="cs-CZ" w:bidi="ar-SA"/>
    </w:rPr>
  </w:style>
  <w:style w:type="character" w:styleId="Nadpis4Char">
    <w:name w:val="Nadpis 4 Char"/>
    <w:qFormat/>
    <w:rPr>
      <w:b/>
      <w:bCs/>
      <w:sz w:val="28"/>
      <w:szCs w:val="28"/>
      <w:lang w:val="en-US" w:bidi="ar-SA"/>
    </w:rPr>
  </w:style>
  <w:style w:type="character" w:styleId="Nadpis6Char">
    <w:name w:val="Nadpis 6 Char"/>
    <w:qFormat/>
    <w:rPr>
      <w:b/>
      <w:bCs/>
      <w:sz w:val="22"/>
      <w:szCs w:val="22"/>
      <w:lang w:val="en-US" w:bidi="ar-SA"/>
    </w:rPr>
  </w:style>
  <w:style w:type="character" w:styleId="Nadpis8Char">
    <w:name w:val="Nadpis 8 Char"/>
    <w:qFormat/>
    <w:rPr>
      <w:b/>
      <w:bCs/>
      <w:sz w:val="22"/>
      <w:szCs w:val="22"/>
      <w:lang w:val="en-US" w:bidi="ar-SA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en-US" w:bidi="ar-SA"/>
    </w:rPr>
  </w:style>
  <w:style w:type="character" w:styleId="Zkladntext2Char">
    <w:name w:val="Základní text 2 Char"/>
    <w:qFormat/>
    <w:rPr>
      <w:u w:val="single"/>
      <w:lang w:val="cs-CZ" w:bidi="ar-SA"/>
    </w:rPr>
  </w:style>
  <w:style w:type="character" w:styleId="Zkladntextodsazen2Char">
    <w:name w:val="Základní text odsazený 2 Char"/>
    <w:qFormat/>
    <w:rPr>
      <w:lang w:val="en-US" w:bidi="ar-SA"/>
    </w:rPr>
  </w:style>
  <w:style w:type="character" w:styleId="Zkladntext3Char">
    <w:name w:val="Základní text 3 Char"/>
    <w:qFormat/>
    <w:rPr>
      <w:sz w:val="16"/>
      <w:szCs w:val="16"/>
      <w:lang w:val="en-US" w:bidi="ar-SA"/>
    </w:rPr>
  </w:style>
  <w:style w:type="character" w:styleId="ZkladntextChar">
    <w:name w:val="Základní text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  <w:szCs w:val="20"/>
      <w:u w:val="single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9:07:00Z</dcterms:created>
  <dc:creator>Marcela</dc:creator>
  <dc:description/>
  <cp:keywords/>
  <dc:language>en-US</dc:language>
  <cp:lastModifiedBy>Jiří Kolář</cp:lastModifiedBy>
  <cp:lastPrinted>2018-06-27T14:32:00Z</cp:lastPrinted>
  <dcterms:modified xsi:type="dcterms:W3CDTF">2018-06-28T21:21:00Z</dcterms:modified>
  <cp:revision>168</cp:revision>
  <dc:subject/>
  <dc:title>                                                                               </dc:title>
</cp:coreProperties>
</file>